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286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818765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NUMERO :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Cs w:val="24"/>
        </w:rPr>
        <w:t>…………..…….……………………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( A  CURA  DEL  MOTO  CLUB )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drawing>
          <wp:inline distT="0" distB="0" distL="0" distR="0">
            <wp:extent cx="6955790" cy="70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DULO DI ISCRI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COGNOME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...... NOME 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NATO A ............................................................................................ ( …....... ) IL 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RESID. A ........................................................................ IN VIA 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RECAPITO TELEF. ( OBBLIGATORIO )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ATENTE N. ...................................... RIL.DA ................................................ IL 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TO ......................................... MOD. ....................................... TARGA  …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TESSERA F.M.I.  N. ………………...……….  MOTO CLUB …………….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REGOLAMENTO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 </w:t>
      </w:r>
      <w:r>
        <w:rPr>
          <w:rFonts w:cs="Arial" w:ascii="Arial" w:hAnsi="Arial"/>
          <w:sz w:val="16"/>
          <w:szCs w:val="16"/>
        </w:rPr>
        <w:t>- DICHIARO CHE IL MOTOCICLO DA ME USATO E' IN REGOLA  CON LE NORME DI CIRCOLAZIONE STRADALE  ED E' CONFORME  AI  DA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RIPORTATI SUL LIBRETTO DI CIRCOLAZIONE IN MIO POSSESSO E CHE LO STESSO E’ REGOLARMENTE ASSICURATO AI FINI R.C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- DICHIARO DI  ESSERE CONSAPEVOLE CHE IL PERCORSO E' IN  GRAN PARTE ACCIDENTATO, PRESENTA  DIFFICOLTA' E CHE IL MOTO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CICLO DA ME UTILIZZATO E' ADATTO A TALE SCOP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- CONSAPEVOLE  CHE </w:t>
      </w:r>
      <w:r>
        <w:rPr>
          <w:rFonts w:cs="Arial" w:ascii="Arial" w:hAnsi="Arial"/>
          <w:b/>
          <w:bCs/>
          <w:sz w:val="16"/>
          <w:szCs w:val="16"/>
          <w:u w:val="single"/>
        </w:rPr>
        <w:t>TRATTASI DI MANIFESTAZIONE NON COMPETITIVA SU STRADE  REGOLARMENTE APERTE AL TRAFFICO,</w:t>
      </w:r>
      <w:r>
        <w:rPr>
          <w:rFonts w:cs="Arial" w:ascii="Arial" w:hAnsi="Arial"/>
          <w:sz w:val="16"/>
          <w:szCs w:val="16"/>
        </w:rPr>
        <w:t xml:space="preserve"> MI  IM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EGNO AL RISPETTO DELLE NORME CHE REGOLANO LA CIRCOLAZIONE STRADALE, ED IN PARTICOLARE RIFERIMENTO A TRANSITA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RE  </w:t>
      </w:r>
      <w:r>
        <w:rPr>
          <w:rFonts w:cs="Arial" w:ascii="Arial" w:hAnsi="Arial"/>
          <w:b/>
          <w:bCs/>
          <w:sz w:val="16"/>
          <w:szCs w:val="16"/>
          <w:u w:val="single"/>
        </w:rPr>
        <w:t>ESCLUSIVAMENTE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NEI  TRATTI IDENTIFICATI  DAGLI  ORGANIZZATORI  ED A  TRANSITARE, NEI  CENTRI ABITATI, ALLA  VELOCITA'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CONSENTITA E NEI MODI TALI DA ARRECARE IL MINOR DISTURBO POSSIBILE ALLA CITTADINANZA E COMUNQUE SEMPRE NEL MASSI-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MO RISPETTO DELLA NATURA DEI LUOGHI ATTRAVERSA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 - SARA' MIA CURA AVVISARE IL PERSONALE DELL'ORGANIZZAZIONE  QUALORA DOVESSE VERIFICARSI UNA QUALSIASI  SITUAZIONE DI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ERICOLO PER SE' STESSO O PER GLI ALTRI, O IN CASO DI GUASTO AL MEZZO CHE NE COMPROMETTA LA CIRCOLA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 - DICHIARO DI SOLLEVARE GLI ORGANIZZATORI ED IL PERSONALE ADDETTO, GLI ENTI ED I PROPRIETARI DELLE STRADE E DEI TERRE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NI ATTRAVERSATI  DA QUALSIASI RESPONSABILITA' CIVILE E PENALE PER DANNI DA ME ARRECATI A PERSONE O COS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 xml:space="preserve"> - DICHIARO DI ACCETTARE QUALSIASI DECISIONE PRESA DAGLI ORGANIZZATORI QUALORA LA MANIFESTAZIONE SUBISCA MODIFICH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O ANNULLAMENTO PER MOTIVI DI SICUREZZA O PER CAUSA DI FORZA MAGGI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7 </w:t>
      </w:r>
      <w:r>
        <w:rPr>
          <w:rFonts w:cs="Arial" w:ascii="Arial" w:hAnsi="Arial"/>
          <w:sz w:val="16"/>
          <w:szCs w:val="16"/>
        </w:rPr>
        <w:t>- GLI  ORGANIZZATORI NON SONO TENUTI AL  RECUPERO DEI MEZZI EVENTUALMENTI DANNEGGIATI O FUORI USO ABBANDONATI LUN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GO IL PERCORSO DELLA MANIFESTA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 xml:space="preserve"> - ACCONSENTO AL TRATTAMENTO DEI MIEI DATI  PERSONALI AI SENSI DELLA L. 675 / 9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OCCARASO, 09/09/201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...........................................................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                         FIRMA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 xml:space="preserve">A.S.D. MOTO CLUB SAHARA PROJECT  -  </w:t>
      </w:r>
      <w:r>
        <w:rPr>
          <w:rFonts w:cs="Arial" w:ascii="Arial" w:hAnsi="Arial"/>
          <w:b/>
          <w:color w:val="000000"/>
          <w:sz w:val="14"/>
          <w:szCs w:val="14"/>
        </w:rPr>
        <w:t>VIA F. FELLINI,  2 INT.19</w:t>
      </w:r>
      <w:r>
        <w:rPr>
          <w:rFonts w:cs="Arial" w:ascii="Arial" w:hAnsi="Arial"/>
          <w:b/>
          <w:sz w:val="14"/>
          <w:szCs w:val="14"/>
        </w:rPr>
        <w:t xml:space="preserve">   -  65010  SPOLTORE ( PE )  -  TEL. 085 / 4159480  -  P.I.01641620685  -  MATR. F.I.M.4296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ascii="Times New Roman" w:hAnsi="Times New Roman"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ascii="Times New Roman" w:hAnsi="Times New Roman"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ascii="Times New Roman" w:hAnsi="Times New Roman"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ascii="Times New Roman" w:hAnsi="Times New Roman"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ascii="Times New Roman" w:hAnsi="Times New Roman"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ascii="Times New Roman" w:hAnsi="Times New Roman"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ascii="Times New Roman" w:hAnsi="Times New Roman"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ascii="Times New Roman" w:hAnsi="Times New Roman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45:00Z</dcterms:created>
  <dc:creator>Bpl</dc:creator>
  <dc:description/>
  <dc:language>en-US</dc:language>
  <cp:lastModifiedBy>renzo</cp:lastModifiedBy>
  <cp:lastPrinted>2012-07-14T16:23:00Z</cp:lastPrinted>
  <dcterms:modified xsi:type="dcterms:W3CDTF">2012-07-14T14:27:00Z</dcterms:modified>
  <cp:revision>14</cp:revision>
  <dc:subject/>
  <dc:title/>
</cp:coreProperties>
</file>