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LIBERA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  <w:tab/>
        <w:tab/>
        <w:tab/>
        <w:tab/>
        <w:tab/>
        <w:tab/>
        <w:t xml:space="preserve">residente a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dentità</w:t>
        <w:tab/>
        <w:tab/>
        <w:tab/>
        <w:tab/>
        <w:tab/>
        <w:tab/>
        <w:t xml:space="preserve">rilasciato il </w:t>
        <w:tab/>
        <w:tab/>
        <w:t>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ede di poter accedere alla prova libera delle moto Suzuki messe a disposizione in forma gratuita. A tal fine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perfettamente consapevole che la richiesta di autorizzazione all’accesso riguarda unicamente il diritto di utilizzare, non in esclusiva e in contemporanea con altri utilizzatori, la pista per tutto il periodo della prova, senza alcun obbligo da parte dell’organizzazione di predisporre servizi di segnalazione con bandiere, servizio medico e di quello antincend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si ogni responsabilità in merito ai danni, fisici e/o patrimoniali, derivanti all’impianto ospitante e all’organizzatore, ovvero a qualsiasi terzo soggetto, a causa delle mancata osservanza delle disposizioni impartite prima della pro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perfettamente consapevole di svolgere un’attività pericolosa e di accettarne tutti i risch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onerare l’organizzatore da ogni responsabilità per tutti i danni, fisici e/o patrimoniali, che potranno derivare al sottoscritto e/o al mezzo da me condotto (anche se di proprietà di terzi), dallo svolgimento della prova e che non sia diretta conseguenza di dolo o colpa grave della proprietà del circuito e/o dell’organizzat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onerare altresì l’organizzatore per tutti i danni fisici e/o patrimoniali, che potranno derivare al sottoscritto dal fatto illecito di terz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estare la massima attenzione a quanto accade in pista anche al fine di rilevare la presenza di eventuali ostacoli onde segnalarli agli altri piloti e all’organizzat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he il sottoscritto ha le capacità psico-fisico-attitudinali per porsi alla guida dello stesso e per affrontare e sostenere un sicuro svolgimento della pro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pass di entrata è nominativo e personale, non può in nessun caso essere ceduto a terze pers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quisite le informazioni fornite dal titolare del trattamento ai sensi dell’art. 13 del D.lgs. n. 196/2003, di prestare il suo consenso per il trattamento dei dati necessari allo svolgimento delle operazioni indicate nell’informativa ed in particolare di autorizzare l’organizzatore alla registrazione e conservazione delle immagini raccolte durante la prova e dei dati relativi alla mia persona per uso informativo futur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occiano, lì</w:t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  <w:tab/>
        <w:tab/>
        <w:tab/>
        <w:tab/>
        <w:tab/>
        <w:tab/>
        <w:tab/>
        <w:t>residente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dentità</w:t>
        <w:tab/>
        <w:tab/>
        <w:tab/>
        <w:t>n°</w:t>
        <w:tab/>
        <w:tab/>
        <w:tab/>
        <w:t>rilasciato il              d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ente la patria potestà sul minore sopra firmatario, dichiara, anche a nome e per conto dell’altro coniuge esercente il pari diritto, di autorizzare il minore all’espletamento della prova e di fare proprie tutte le dichiarazioni che precedono esonerando la ditta Solo Moto e la proprietà dell’impianto da ogni e qualsivoglia responsabilità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ll’esercente la patria potestà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12:00Z</dcterms:created>
  <dc:creator>Utente Windows</dc:creator>
  <dc:description/>
  <cp:keywords/>
  <dc:language>en-US</dc:language>
  <cp:lastModifiedBy>s.gualtieri</cp:lastModifiedBy>
  <cp:lastPrinted>2006-11-09T10:54:00Z</cp:lastPrinted>
  <dcterms:modified xsi:type="dcterms:W3CDTF">2009-10-04T09:12:00Z</dcterms:modified>
  <cp:revision>2</cp:revision>
  <dc:subject/>
  <dc:title>SOLO MOTO di Franco Fresco</dc:title>
</cp:coreProperties>
</file>