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0" w:color="000000"/>
          <w:left w:val="double" w:sz="12" w:space="0" w:color="000000"/>
          <w:bottom w:val="double" w:sz="12" w:space="14" w:color="000000"/>
          <w:right w:val="double" w:sz="12" w:space="1" w:color="000000"/>
        </w:pBdr>
        <w:shd w:fill="DFDFDF" w:val="clea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146050</wp:posOffset>
            </wp:positionV>
            <wp:extent cx="508000" cy="508000"/>
            <wp:effectExtent l="0" t="0" r="0" b="0"/>
            <wp:wrapNone/>
            <wp:docPr id="1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  <a:ln w="254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CO. RE. F.M.I. A B R U Z Z O-MOLISE</w:t>
      </w:r>
    </w:p>
    <w:p>
      <w:pPr>
        <w:pStyle w:val="Heading1"/>
        <w:pBdr>
          <w:top w:val="double" w:sz="12" w:space="0" w:color="000000"/>
          <w:left w:val="double" w:sz="12" w:space="0" w:color="000000"/>
          <w:bottom w:val="double" w:sz="12" w:space="14" w:color="000000"/>
          <w:right w:val="double" w:sz="12" w:space="1" w:color="000000"/>
        </w:pBdr>
        <w:shd w:fill="DFDFDF" w:val="clear"/>
        <w:rPr>
          <w:b w:val="false"/>
          <w:b w:val="false"/>
          <w:sz w:val="20"/>
        </w:rPr>
      </w:pPr>
      <w:r>
        <w:rPr>
          <w:color w:val="000000"/>
          <w:sz w:val="20"/>
        </w:rPr>
        <w:t>CALENDARIO   REGIONALE   2005</w:t>
      </w:r>
    </w:p>
    <w:p>
      <w:pPr>
        <w:pStyle w:val="Heading1"/>
        <w:pBdr>
          <w:top w:val="double" w:sz="12" w:space="0" w:color="000000"/>
          <w:left w:val="double" w:sz="12" w:space="0" w:color="000000"/>
          <w:bottom w:val="double" w:sz="12" w:space="14" w:color="000000"/>
          <w:right w:val="double" w:sz="12" w:space="1" w:color="000000"/>
        </w:pBdr>
        <w:shd w:fill="DFDFDF" w:val="clear"/>
        <w:rPr>
          <w:color w:val="000000"/>
          <w:sz w:val="16"/>
        </w:rPr>
      </w:pPr>
      <w:r>
        <w:rPr>
          <w:b w:val="false"/>
          <w:sz w:val="16"/>
        </w:rPr>
        <w:t>TEL. 0861-555734 -- FAX. 0861-505007 -- CELL. 339-2827688</w:t>
      </w:r>
    </w:p>
    <w:p>
      <w:pPr>
        <w:pStyle w:val="Heading1"/>
        <w:pBdr>
          <w:top w:val="double" w:sz="12" w:space="0" w:color="000000"/>
          <w:left w:val="double" w:sz="12" w:space="0" w:color="000000"/>
          <w:bottom w:val="double" w:sz="12" w:space="14" w:color="000000"/>
          <w:right w:val="double" w:sz="12" w:space="1" w:color="000000"/>
        </w:pBdr>
        <w:shd w:fill="DFDFDF" w:val="clear"/>
        <w:rPr/>
      </w:pPr>
      <w:hyperlink r:id="rId3">
        <w:r>
          <w:rPr>
            <w:rStyle w:val="InternetLink"/>
            <w:sz w:val="16"/>
          </w:rPr>
          <w:t>Abruzzo@federmoto.it</w:t>
        </w:r>
      </w:hyperlink>
      <w:r>
        <w:rPr>
          <w:b w:val="false"/>
          <w:sz w:val="16"/>
        </w:rPr>
        <w:t xml:space="preserve"> </w:t>
      </w:r>
    </w:p>
    <w:p>
      <w:pPr>
        <w:pStyle w:val="Heading4"/>
        <w:pBdr>
          <w:top w:val="single" w:sz="8" w:space="1" w:color="000000"/>
          <w:left w:val="single" w:sz="8" w:space="3" w:color="000000"/>
          <w:bottom w:val="single" w:sz="8" w:space="3" w:color="000000"/>
          <w:right w:val="single" w:sz="8" w:space="3" w:color="000000"/>
        </w:pBdr>
        <w:shd w:fill="CCCCCC" w:val="clear"/>
        <w:rPr>
          <w:sz w:val="16"/>
        </w:rPr>
      </w:pPr>
      <w:r>
        <w:rPr>
          <w:sz w:val="16"/>
        </w:rPr>
        <w:t>GENNAI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/>
        <w:t>08/09 MC. P.MATTIUCCI</w:t>
        <w:tab/>
        <w:tab/>
        <w:t>15° MOTOCONCENTRAZIONE NAZIONALE LUPI DEL MARE GIULIANOVA   TE</w:t>
      </w:r>
    </w:p>
    <w:p>
      <w:pPr>
        <w:pStyle w:val="Heading5"/>
        <w:pBdr>
          <w:top w:val="single" w:sz="12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0C0C0" w:val="clear"/>
        <w:rPr/>
      </w:pPr>
      <w:r>
        <w:rPr/>
        <w:t>FEBBRAIO</w:t>
      </w:r>
    </w:p>
    <w:p>
      <w:pPr>
        <w:pStyle w:val="Heading4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shd w:fill="CCCCCC" w:val="clear"/>
        <w:rPr>
          <w:sz w:val="16"/>
        </w:rPr>
      </w:pPr>
      <w:r>
        <w:rPr>
          <w:sz w:val="16"/>
        </w:rPr>
        <w:t>MARZ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06 MC. ANXANUM</w:t>
        <w:tab/>
        <w:tab/>
        <w:tab/>
        <w:t>MOTARD TROFEO FIERA LANCIANO GARA INTERREG.LANCIANO               C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/>
      </w:pPr>
      <w:r>
        <w:rPr>
          <w:color w:val="008000"/>
        </w:rPr>
        <w:t xml:space="preserve">     </w:t>
      </w:r>
      <w:r>
        <w:rPr>
          <w:highlight w:val="yellow"/>
        </w:rPr>
        <w:t>13 MC. FRANCAVILLA</w:t>
        <w:tab/>
        <w:tab/>
        <w:t>ENDURO CAMP. REG. 1° PROVA GARA INTERREG. FRANCAVILLA                C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</w:t>
      </w:r>
      <w:r>
        <w:rPr>
          <w:highlight w:val="yellow"/>
        </w:rPr>
        <w:t>20 MC. LO SHERPA</w:t>
        <w:tab/>
        <w:tab/>
        <w:tab/>
        <w:t>ENDURO CAMP. REG. 2° PROVA GARA INTERREG. BUSSI</w:t>
        <w:tab/>
        <w:tab/>
        <w:t xml:space="preserve">            P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</w:t>
      </w:r>
      <w:r>
        <w:rPr/>
        <w:t>20 MC. FUTURO</w:t>
        <w:tab/>
        <w:tab/>
        <w:tab/>
        <w:t>MINICROSS 1° PROVA CAMP. REGIONALE ROSETO</w:t>
        <w:tab/>
        <w:tab/>
        <w:t xml:space="preserve">     </w:t>
        <w:tab/>
        <w:t xml:space="preserve">            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</w:t>
      </w:r>
      <w:r>
        <w:rPr/>
        <w:t xml:space="preserve">20 MC. </w:t>
      </w:r>
      <w:r>
        <w:rPr>
          <w:b/>
        </w:rPr>
        <w:t>LAZIO</w:t>
      </w:r>
      <w:r>
        <w:rPr/>
        <w:tab/>
        <w:tab/>
        <w:tab/>
        <w:t xml:space="preserve">1° SELETTIVA NAZIONALE MINIMOTO </w:t>
        <w:tab/>
        <w:tab/>
        <w:tab/>
        <w:tab/>
        <w:t xml:space="preserve">    </w:t>
      </w:r>
      <w:r>
        <w:rPr>
          <w:b/>
        </w:rPr>
        <w:t>LAZI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</w:t>
      </w:r>
      <w:r>
        <w:rPr/>
        <w:t>20 MC. P.MATTIUCCI</w:t>
        <w:tab/>
        <w:tab/>
        <w:t>MOTOCONCENTRAZIONE  D’EPOCA E MODERNE  COLLERANESCO              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</w:t>
      </w:r>
      <w:r>
        <w:rPr/>
        <w:t>28 MC. SUPER MOTO</w:t>
        <w:tab/>
        <w:tab/>
        <w:t>MOTARD CAMP. REG. MARCHE-ABRUZZO-MOLISE 1° P. S. EGIDIO</w:t>
        <w:tab/>
        <w:t xml:space="preserve">            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</w:t>
      </w:r>
      <w:r>
        <w:rPr/>
        <w:t>28 MC. I. PALAZZESE</w:t>
        <w:tab/>
        <w:tab/>
        <w:t>FETTUCCIATO ENDURISTICO  2 ORE A COPPIE</w:t>
        <w:tab/>
        <w:tab/>
        <w:tab/>
        <w:t xml:space="preserve">            TE</w:t>
      </w:r>
    </w:p>
    <w:p>
      <w:pPr>
        <w:pStyle w:val="Heading4"/>
        <w:pBdr>
          <w:top w:val="single" w:sz="18" w:space="1" w:color="000000"/>
          <w:left w:val="single" w:sz="2" w:space="3" w:color="000000"/>
          <w:bottom w:val="single" w:sz="18" w:space="2" w:color="000000"/>
          <w:right w:val="single" w:sz="2" w:space="2" w:color="000000"/>
        </w:pBdr>
        <w:shd w:fill="CCCCCC" w:val="clear"/>
        <w:rPr>
          <w:sz w:val="16"/>
        </w:rPr>
      </w:pPr>
      <w:r>
        <w:rPr>
          <w:sz w:val="16"/>
        </w:rPr>
        <w:t>APRIL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</w:t>
      </w:r>
      <w:r>
        <w:rPr/>
        <w:t>03 MC. MOTO E MOTO R.</w:t>
        <w:tab/>
        <w:tab/>
        <w:t>MOTOCROSS E MINICROSS CAMP. REG. FOSSALTO CAMPOBASSO</w:t>
        <w:tab/>
        <w:t xml:space="preserve">           CB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</w:t>
      </w:r>
      <w:r>
        <w:rPr>
          <w:highlight w:val="yellow"/>
        </w:rPr>
        <w:t>10 MC. AVVENTURE</w:t>
        <w:tab/>
        <w:tab/>
        <w:t>ENDURO CAMP. REG. 3° PROVA GARA INTERREG. BISENTI</w:t>
        <w:tab/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b/>
          <w:b/>
        </w:rPr>
      </w:pPr>
      <w:r>
        <w:rPr/>
        <w:t xml:space="preserve">     </w:t>
      </w:r>
      <w:r>
        <w:rPr/>
        <w:t xml:space="preserve">17 MC. </w:t>
      </w:r>
      <w:r>
        <w:rPr>
          <w:b/>
        </w:rPr>
        <w:t>CAMPANIA</w:t>
      </w:r>
      <w:r>
        <w:rPr/>
        <w:tab/>
        <w:tab/>
        <w:tab/>
        <w:t>2° SELETTIVA NAZIONALE MINIMOTO</w:t>
        <w:tab/>
        <w:tab/>
        <w:t xml:space="preserve">           </w:t>
        <w:tab/>
        <w:t xml:space="preserve">      CAMPANIA</w:t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</w:t>
      </w:r>
      <w:r>
        <w:rPr>
          <w:highlight w:val="yellow"/>
        </w:rPr>
        <w:t>24 MC. SIRENTE</w:t>
        <w:tab/>
        <w:tab/>
        <w:tab/>
        <w:t>ENDURO. 4° P. CAMP. REG.  -ABRUZZO-MOLISE    LAZIO   AIELLI</w:t>
        <w:tab/>
        <w:t xml:space="preserve">          AQ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/>
        <w:t xml:space="preserve">     </w:t>
      </w:r>
      <w:r>
        <w:rPr/>
        <w:t>24 MC. FERENTUM</w:t>
        <w:tab/>
        <w:tab/>
        <w:tab/>
        <w:t>SUPERMARECROSS  2°P. CAMP. ITALIANO  FRANCAVILLA AL MARE         C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24 MC. SUPER MOTO</w:t>
        <w:tab/>
        <w:tab/>
        <w:t xml:space="preserve">MOTARD CAMP. REG. MARCHE-ABRUZZO-MOLISE 2° P. ALBA A. </w:t>
        <w:tab/>
        <w:t xml:space="preserve">           TE</w:t>
      </w:r>
    </w:p>
    <w:p>
      <w:pPr>
        <w:pStyle w:val="Heading4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shd w:fill="CCCCCC" w:val="clear"/>
        <w:rPr>
          <w:sz w:val="16"/>
        </w:rPr>
      </w:pPr>
      <w:r>
        <w:rPr>
          <w:sz w:val="16"/>
        </w:rPr>
        <w:t xml:space="preserve">MAGGI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b/>
          <w:b/>
        </w:rPr>
      </w:pPr>
      <w:r>
        <w:rPr/>
        <w:t xml:space="preserve">     </w:t>
      </w:r>
      <w:r>
        <w:rPr/>
        <w:t xml:space="preserve">01 MC. </w:t>
      </w:r>
      <w:r>
        <w:rPr>
          <w:b/>
        </w:rPr>
        <w:t>I. PALAZZESE</w:t>
      </w:r>
      <w:r>
        <w:rPr/>
        <w:tab/>
        <w:tab/>
        <w:t>3° SELETTIVA NAZIONALE MINIMOTO GIULIANOVA</w:t>
        <w:tab/>
        <w:tab/>
        <w:t xml:space="preserve">        </w:t>
        <w:tab/>
        <w:t xml:space="preserve">           </w:t>
      </w:r>
      <w:r>
        <w:rPr>
          <w:b/>
        </w:rPr>
        <w:t>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01 MC. CASONE</w:t>
        <w:tab/>
        <w:tab/>
        <w:tab/>
        <w:t>RADUNO INTERREGIONALE GUASTAMEROLI DI FRISA</w:t>
        <w:tab/>
        <w:tab/>
        <w:t xml:space="preserve">           C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01 MC.ATTILA</w:t>
        <w:tab/>
        <w:tab/>
        <w:tab/>
        <w:t>CROSS+MINICROSS CAMP. REG. CIVITELLA</w:t>
        <w:tab/>
        <w:tab/>
        <w:tab/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08 MC. N. CAPRIONI</w:t>
        <w:tab/>
        <w:tab/>
        <w:tab/>
        <w:t>5° RADUNO         INTERREGIONALE RIPATTONI</w:t>
        <w:tab/>
        <w:tab/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08 MC. CIVITANOVA</w:t>
        <w:tab/>
        <w:tab/>
        <w:t>MOTARD CAMP. REG. MARCHE-ABRUZZO-MOLISE 3° P. CIVITANOVA        MC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08 MC. VALLE PELIGNA</w:t>
        <w:tab/>
        <w:tab/>
        <w:t>TRIAL  P. CAMP. REGIONALE GARA INTERREG. SULMONA</w:t>
        <w:tab/>
        <w:tab/>
        <w:t xml:space="preserve">           AQ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08 MC. CASTEL DI SANGRO</w:t>
        <w:tab/>
        <w:tab/>
        <w:t>CROSS –. (TROFEO)  -   MINICROSS   OPEN. GARA INTERREG</w:t>
        <w:tab/>
        <w:tab/>
        <w:t xml:space="preserve">           AQ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15 MC. I.PALAZZESE</w:t>
        <w:tab/>
        <w:tab/>
        <w:t>CROSS+MINICROSS P. CAMP. REG GARA INTERREG. LORETO A.</w:t>
        <w:tab/>
        <w:t xml:space="preserve">            P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>
          <w:highlight w:val="yellow"/>
        </w:rPr>
        <w:t>15 MC. ANXANUM</w:t>
        <w:tab/>
        <w:tab/>
        <w:tab/>
        <w:t>ENDURO CAMP. REG. 5° PROVA GARA INTERREG. CASOLI</w:t>
        <w:tab/>
        <w:tab/>
        <w:t xml:space="preserve">            C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15 MC. OVER THE ROCK</w:t>
        <w:tab/>
        <w:tab/>
        <w:t>6°RADUNO INTERR.. INCONTRIAMOCI AL CASTELLO ROCCA SCALEGNA   C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22 MC. ATTILA</w:t>
        <w:tab/>
        <w:tab/>
        <w:tab/>
        <w:t>RADUNO INTERREGIONALE DELLA FORTEZZA CIVITELLA</w:t>
        <w:tab/>
        <w:tab/>
        <w:t xml:space="preserve">             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29 MC. DOPPIO MALTO</w:t>
        <w:tab/>
        <w:tab/>
        <w:t>4° MOTORADUNO INTERREGIONALE   PENNE</w:t>
        <w:tab/>
        <w:tab/>
        <w:tab/>
        <w:t xml:space="preserve">             P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29 MC. ANNO ZERO</w:t>
        <w:tab/>
        <w:tab/>
        <w:tab/>
        <w:t>MINICROSS  CAMP. REGIONALE  GARA INTERREGIONALE  PALATA</w:t>
        <w:tab/>
        <w:t xml:space="preserve">            CB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>
          <w:highlight w:val="yellow"/>
        </w:rPr>
        <w:t>29 MC. CHIETI</w:t>
        <w:tab/>
        <w:tab/>
        <w:tab/>
        <w:t>ENDURO CAMPIONATO ITALIANO UNDER 23 E SENIOR CHIETI</w:t>
        <w:tab/>
        <w:t xml:space="preserve">            C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b/>
          <w:b/>
        </w:rPr>
      </w:pPr>
      <w:r>
        <w:rPr/>
        <w:t xml:space="preserve">     </w:t>
      </w:r>
      <w:r>
        <w:rPr/>
        <w:t xml:space="preserve">29 MC. </w:t>
      </w:r>
      <w:r>
        <w:rPr>
          <w:b/>
        </w:rPr>
        <w:t>ABRUZZO-MOLISE</w:t>
        <w:tab/>
      </w:r>
      <w:r>
        <w:rPr/>
        <w:tab/>
        <w:t xml:space="preserve">4° SELETTIVA NAZIONALE MINIMOTO </w:t>
        <w:tab/>
        <w:tab/>
        <w:tab/>
        <w:t xml:space="preserve">           </w:t>
      </w:r>
      <w:r>
        <w:rPr>
          <w:b/>
        </w:rPr>
        <w:t>ABRUZZ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/>
        <w:t xml:space="preserve">     </w:t>
      </w:r>
      <w:r>
        <w:rPr/>
        <w:t>29 MC. MADONNA DELLE GRAZIE</w:t>
        <w:tab/>
        <w:t>3° MOTORADUNO INTERREGIONALE MONTEODORISIO</w:t>
        <w:tab/>
        <w:tab/>
        <w:t xml:space="preserve">           CH</w:t>
      </w:r>
    </w:p>
    <w:p>
      <w:pPr>
        <w:pStyle w:val="Heading4"/>
        <w:pBdr>
          <w:top w:val="single" w:sz="18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CCCCCC" w:val="clear"/>
        <w:rPr>
          <w:sz w:val="16"/>
        </w:rPr>
      </w:pPr>
      <w:r>
        <w:rPr>
          <w:sz w:val="16"/>
        </w:rPr>
        <w:t xml:space="preserve">GIUGNO </w:t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3" w:color="000000"/>
        </w:pBdr>
        <w:rPr/>
      </w:pPr>
      <w:r>
        <w:rPr/>
        <w:t xml:space="preserve">     </w:t>
      </w:r>
      <w:r>
        <w:rPr/>
        <w:t>05 MC. INTERAMNIA</w:t>
        <w:tab/>
        <w:tab/>
        <w:t>XIII° RADUNO MOTO D’EPOCA  TERAMO</w:t>
        <w:tab/>
        <w:tab/>
        <w:tab/>
        <w:tab/>
        <w:t xml:space="preserve">           TE</w:t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3" w:color="000000"/>
        </w:pBdr>
        <w:rPr/>
      </w:pPr>
      <w:r>
        <w:rPr/>
        <w:t xml:space="preserve">     </w:t>
      </w:r>
      <w:r>
        <w:rPr/>
        <w:t xml:space="preserve">05 MC. </w:t>
      </w:r>
      <w:r>
        <w:rPr>
          <w:lang w:val="en-GB"/>
        </w:rPr>
        <w:t>ANXANUM</w:t>
        <w:tab/>
        <w:tab/>
        <w:tab/>
        <w:t xml:space="preserve">CROSS CAMP. </w:t>
      </w:r>
      <w:r>
        <w:rPr/>
        <w:t>REGIONALE ABRUZZO MARCHE MOLISE LANCIANO             CH</w:t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3" w:color="000000"/>
        </w:pBdr>
        <w:rPr/>
      </w:pPr>
      <w:r>
        <w:rPr/>
        <w:t>11/12 MC. VASTESE</w:t>
        <w:tab/>
        <w:tab/>
        <w:tab/>
        <w:t>9° MOSTRA SCAMBIO VASTO</w:t>
        <w:tab/>
        <w:tab/>
        <w:tab/>
        <w:tab/>
        <w:tab/>
        <w:tab/>
        <w:t xml:space="preserve">           CH</w:t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3" w:color="000000"/>
        </w:pBdr>
        <w:rPr/>
      </w:pPr>
      <w:r>
        <w:rPr/>
        <w:t xml:space="preserve">     </w:t>
      </w:r>
      <w:r>
        <w:rPr/>
        <w:t>12 MC. VASTESE</w:t>
        <w:tab/>
        <w:tab/>
        <w:tab/>
        <w:t>5° RADUNO INTERREGIONALE MOTO D’EPOCA  VASTO</w:t>
        <w:tab/>
        <w:tab/>
        <w:t xml:space="preserve">           CH</w:t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3" w:color="000000"/>
        </w:pBdr>
        <w:rPr>
          <w:b/>
          <w:b/>
        </w:rPr>
      </w:pPr>
      <w:r>
        <w:rPr/>
        <w:t xml:space="preserve">     </w:t>
      </w:r>
      <w:r>
        <w:rPr/>
        <w:t xml:space="preserve">12 MC. </w:t>
      </w:r>
      <w:r>
        <w:rPr>
          <w:b/>
        </w:rPr>
        <w:t>LAZIO</w:t>
      </w:r>
      <w:r>
        <w:rPr/>
        <w:tab/>
        <w:tab/>
        <w:tab/>
        <w:t>5° SELETTIVA NAZIONALE  MINIMOTO</w:t>
        <w:tab/>
        <w:tab/>
        <w:tab/>
        <w:t xml:space="preserve">             </w:t>
      </w:r>
      <w:r>
        <w:rPr>
          <w:b/>
        </w:rPr>
        <w:t>LAZIO</w:t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3" w:color="000000"/>
        </w:pBdr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12 MC. SUPER MOTO</w:t>
        <w:tab/>
        <w:tab/>
        <w:t>MOTARD CAMP.REG.MARCHE-ABRUZZO-MOLISE 4° P. S. EGIDIO</w:t>
        <w:tab/>
        <w:t xml:space="preserve">           TE</w:t>
      </w:r>
    </w:p>
    <w:p>
      <w:pPr>
        <w:pStyle w:val="Normal"/>
        <w:pBdr>
          <w:left w:val="single" w:sz="2" w:space="2" w:color="000000"/>
          <w:right w:val="single" w:sz="2" w:space="3" w:color="000000"/>
        </w:pBdr>
        <w:rPr/>
      </w:pPr>
      <w:r>
        <w:rPr/>
        <w:t xml:space="preserve">     </w:t>
      </w:r>
      <w:r>
        <w:rPr/>
        <w:t>12 MC. ANNO ZERO</w:t>
        <w:tab/>
        <w:tab/>
        <w:tab/>
      </w:r>
      <w:r>
        <w:rPr>
          <w:lang w:val="en-GB"/>
        </w:rPr>
        <w:t xml:space="preserve">CROSS  CAMP REG.  </w:t>
      </w:r>
      <w:r>
        <w:rPr/>
        <w:t>MINICROSS OPEN INTERREGIONALE PALATA               CB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18 MC. JELSI</w:t>
        <w:tab/>
        <w:tab/>
        <w:tab/>
        <w:t>4° MOTOGIRO NOTTURNO JELSI</w:t>
        <w:tab/>
        <w:tab/>
        <w:tab/>
        <w:tab/>
        <w:tab/>
        <w:t xml:space="preserve">           CB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19 MC. JELSI</w:t>
        <w:tab/>
        <w:tab/>
        <w:tab/>
        <w:t>3° VESPA DAY E MOTO D’EPOCA</w:t>
        <w:tab/>
        <w:t>JELSI</w:t>
        <w:tab/>
        <w:tab/>
        <w:tab/>
        <w:tab/>
        <w:t xml:space="preserve">           CB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>18/19 MC. DUE RUOTE</w:t>
        <w:tab/>
        <w:tab/>
        <w:tab/>
        <w:t>3° MOTORADUNO A PARTECIPAZIONE NAZIONALE CITTA’ DI TERAMO      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19 MC. FUTURO</w:t>
        <w:tab/>
        <w:tab/>
        <w:tab/>
        <w:t>MINICROSS  CAMP. REGIONALE  GARA INTERREG.  S.ROCCO  ATRI             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19 MC. CALCINELLI</w:t>
        <w:tab/>
        <w:tab/>
        <w:tab/>
        <w:t xml:space="preserve">MOTARD TROFEO NAZIONALE METAURO  CALCINELLI </w:t>
        <w:tab/>
        <w:tab/>
        <w:t xml:space="preserve">            P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19 MC. CALCINELLI</w:t>
        <w:tab/>
        <w:tab/>
        <w:tab/>
        <w:t>MOTARD CAMP. REG. MARCHE-ABRUZZO-MOLISE 5°P. CALCINELLI            P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>
          <w:highlight w:val="yellow"/>
        </w:rPr>
        <w:t>19 MC. LUPI DEL CIGNO</w:t>
        <w:tab/>
        <w:tab/>
        <w:t>ENDURO CAMP. REG. 6° PROVA GARA INTERREG. CUGNOLI</w:t>
        <w:tab/>
        <w:tab/>
        <w:t xml:space="preserve">            P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 xml:space="preserve">19 MC. </w:t>
      </w:r>
      <w:r>
        <w:rPr>
          <w:lang w:val="en-GB"/>
        </w:rPr>
        <w:t>GUARDIAGRELE</w:t>
        <w:tab/>
        <w:tab/>
        <w:t xml:space="preserve">TRIAL P. CAMP. </w:t>
      </w:r>
      <w:r>
        <w:rPr/>
        <w:t>REGIONALE GARA INTERREG. GUARDIAGRELE</w:t>
        <w:tab/>
        <w:t xml:space="preserve">           C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26 MC. I.PALAZZESE</w:t>
        <w:tab/>
        <w:tab/>
        <w:t>2° MOTORADUNO STRADE DEL VINO CITTA’ DI COLONNELLA</w:t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26 MC. VOLTURNO</w:t>
        <w:tab/>
        <w:tab/>
        <w:tab/>
        <w:t>6° MOTORADUNO INTERREGIONALE COLLI AL VOLTURNO</w:t>
        <w:tab/>
        <w:tab/>
        <w:t xml:space="preserve">            I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/>
      </w:pPr>
      <w:r>
        <w:rPr/>
        <w:t xml:space="preserve">     </w:t>
      </w:r>
      <w:r>
        <w:rPr/>
        <w:t>26 MC. CASTEL DI SANGRO</w:t>
        <w:tab/>
        <w:tab/>
        <w:t>CROSS +MINICROSS CAMP. REG. GARA INTERREG. CASTEL DI SANGRO    AQ</w:t>
      </w:r>
    </w:p>
    <w:p>
      <w:pPr>
        <w:pStyle w:val="Heading4"/>
        <w:pBdr>
          <w:top w:val="single" w:sz="18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rPr>
          <w:sz w:val="16"/>
        </w:rPr>
      </w:pPr>
      <w:r>
        <w:rPr>
          <w:sz w:val="16"/>
        </w:rPr>
        <w:t>LUGL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03 MC. IL GIGANTE</w:t>
        <w:tab/>
        <w:tab/>
        <w:tab/>
        <w:t>MOTORADUNO INTERREGIONALE DEL GRAN SASSO VAL VOMANO   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03 MC. ANXANUM</w:t>
        <w:tab/>
        <w:tab/>
        <w:tab/>
        <w:t>4° VESPARADUNO INTERREGIONALE FRENTANO S.VITO CHIETINO</w:t>
        <w:tab/>
        <w:t xml:space="preserve">           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>
          <w:lang w:val="en-GB"/>
        </w:rPr>
        <w:t>03 MC. G.A.S.</w:t>
        <w:tab/>
        <w:tab/>
        <w:tab/>
      </w:r>
      <w:r>
        <w:rPr/>
        <w:t>RADUNO INTERREGIONALE OPEN RANGE  PIZZOFERRATO</w:t>
        <w:tab/>
        <w:tab/>
        <w:t xml:space="preserve">           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>
          <w:lang w:val="en-GB"/>
        </w:rPr>
        <w:t>03 MC. ISERNIA</w:t>
        <w:tab/>
        <w:tab/>
        <w:tab/>
        <w:t xml:space="preserve">TRIAL P. CAMP. </w:t>
      </w:r>
      <w:r>
        <w:rPr/>
        <w:t>REGIONALE GARA INTERREG. MACCHIAGODENA</w:t>
        <w:tab/>
        <w:t xml:space="preserve">            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09/10 MC. CLAUDIO, LUCIO, ALEX</w:t>
        <w:tab/>
        <w:t>5° RADUNO NAZIONALE VALICO DELLE CAPANNELLE ARISCHIA</w:t>
        <w:tab/>
        <w:t xml:space="preserve">          A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10 MC. CASTEL DI SANGRO</w:t>
        <w:tab/>
        <w:tab/>
        <w:t>CROSS +MINICROSS CAMP REG. GARA INTERREG. CASTEL DI SANGRO     A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6/17 MC. F.PIETRINFERNI</w:t>
        <w:tab/>
        <w:tab/>
        <w:t>15° MOTO D’EPOCA NAZIONALE CANZANO</w:t>
        <w:tab/>
        <w:tab/>
        <w:tab/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17 MC. ANNO ZERO</w:t>
        <w:tab/>
        <w:tab/>
        <w:tab/>
        <w:t>RADUNO INTERREGIONALE  CITTA’ DI PALATA PALATA</w:t>
        <w:tab/>
        <w:tab/>
        <w:t xml:space="preserve">           C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2/24 MC. G.A.M.M. CELANO</w:t>
        <w:tab/>
        <w:tab/>
        <w:t>5° RADUNO INTERNAZIONALE LUPUS ET AGNUS  CELANO</w:t>
        <w:tab/>
        <w:tab/>
        <w:t xml:space="preserve">          A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0/31 MC. JELSI</w:t>
        <w:tab/>
        <w:tab/>
        <w:tab/>
        <w:t>MOTORADUNO NAZIONALE DEL GRANO 8° P. TROF.TURISTICO JELSI         CB</w:t>
      </w:r>
    </w:p>
    <w:p>
      <w:pPr>
        <w:pStyle w:val="Heading4"/>
        <w:shd w:fill="CCCCCC" w:val="clear"/>
        <w:rPr>
          <w:sz w:val="16"/>
        </w:rPr>
      </w:pPr>
      <w:r>
        <w:rPr>
          <w:sz w:val="16"/>
        </w:rPr>
        <w:t xml:space="preserve">AGOS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06/07 MC. BIFERNO</w:t>
        <w:tab/>
        <w:tab/>
        <w:tab/>
        <w:t xml:space="preserve">6° RADUNO NAZIONALE “TERREMOTO”  BOJANO   </w:t>
        <w:tab/>
        <w:tab/>
        <w:tab/>
        <w:t xml:space="preserve">           C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07 MC. I.PALAZZESE</w:t>
        <w:tab/>
        <w:tab/>
        <w:t>CROSS TROFEO CITTA’ DI COLONNELLA 1° P. PISTA CORTA</w:t>
        <w:tab/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10 MC. NDA’ CI PAR</w:t>
        <w:tab/>
        <w:tab/>
        <w:tab/>
        <w:t>RADUNO INTERREGIONALE DI SAN LORENZO TORTORETO LIDO        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14 MC. FAIETESE</w:t>
        <w:tab/>
        <w:tab/>
        <w:tab/>
        <w:t>3° MOTO D’EPOCA INTERREGIONALE  FAIETE DI CELLINO A.</w:t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21 MC. INSULA</w:t>
        <w:tab/>
        <w:tab/>
        <w:tab/>
        <w:t>3° RADUNO INTERREGIONALE INSULA  ISOLA DEL GRAN SASSO</w:t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21 MC. I. PALAZZESE</w:t>
        <w:tab/>
        <w:tab/>
        <w:t>CROSS TROFEO CITTA’ DI COLONNELLA 2° P. PISTA CORTA</w:t>
        <w:tab/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28 MC. I. PALAZESE</w:t>
        <w:tab/>
        <w:tab/>
        <w:tab/>
        <w:t>CROSS TROFEO PISTA CORTA GARA INTERREG S.OMERO</w:t>
        <w:tab/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28 MC. I. PALAZZESE</w:t>
        <w:tab/>
        <w:tab/>
        <w:t>MINICROSS CAMP. REGIONALE  MARCHE ABRUZZO-MOLISE  S. OMERO    TE</w:t>
      </w:r>
    </w:p>
    <w:p>
      <w:pPr>
        <w:pStyle w:val="Heading4"/>
        <w:shd w:fill="CCCCCC" w:val="clear"/>
        <w:rPr>
          <w:sz w:val="16"/>
        </w:rPr>
      </w:pPr>
      <w:r>
        <w:rPr>
          <w:sz w:val="16"/>
        </w:rPr>
        <w:t xml:space="preserve">SETTEMBR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04 MC. MOTOFOLLIE</w:t>
        <w:tab/>
        <w:tab/>
        <w:t xml:space="preserve">RADUNO INTERREGIONALE CANOSA SANNITA </w:t>
        <w:tab/>
        <w:tab/>
        <w:tab/>
        <w:t xml:space="preserve">          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 xml:space="preserve">04 MC. </w:t>
        <w:tab/>
        <w:tab/>
        <w:tab/>
        <w:tab/>
        <w:t>CROS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>
          <w:highlight w:val="yellow"/>
        </w:rPr>
        <w:t>04 MC. ATINA</w:t>
        <w:tab/>
        <w:tab/>
        <w:tab/>
        <w:t>ENDURO  TROFEO DELLE REGIONI  ATINA</w:t>
        <w:tab/>
        <w:tab/>
        <w:tab/>
        <w:tab/>
        <w:t xml:space="preserve">           F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04 MC. VECCHIO FAGGIO</w:t>
        <w:tab/>
        <w:tab/>
        <w:t>TROFEO NAZ.LE CENTRO SUD TRIAL  CAMP. REG.. CASTELNUOVO V. 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11 MC. ANNO ZERO</w:t>
        <w:tab/>
        <w:tab/>
        <w:tab/>
        <w:t>CROSS +MINICROSS CAMP. REG. GARA INTERREG.  PALATA                         C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highlight w:val="yellow"/>
        </w:rPr>
      </w:pPr>
      <w:r>
        <w:rPr>
          <w:highlight w:val="yellow"/>
        </w:rPr>
        <w:t>10/11 MC. SAHARA PROJECT</w:t>
        <w:tab/>
        <w:tab/>
        <w:t xml:space="preserve">MOTORALLY CAMPIONATO  ITALIANO ROCCARASO   </w:t>
        <w:tab/>
        <w:tab/>
        <w:t xml:space="preserve">          A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11 MC. PESCARA</w:t>
        <w:tab/>
        <w:tab/>
        <w:tab/>
        <w:t>RADUNO INTERREGIONALE 5° MEMORIAL  U. INNAMORATI.  PESCARA      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>
          <w:highlight w:val="yellow"/>
        </w:rPr>
        <w:t>18 MC. MOLISENDURO</w:t>
        <w:tab/>
        <w:tab/>
        <w:t>ENDURO CAMP. REG. 7° PROVA GARA INTERREG. TORO</w:t>
        <w:tab/>
        <w:tab/>
        <w:t xml:space="preserve">           C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18 MC. LUPI DEL SANGRO</w:t>
        <w:tab/>
        <w:tab/>
        <w:t>RADUNO INTERREGIONALE ATESSA</w:t>
        <w:tab/>
        <w:tab/>
        <w:tab/>
        <w:tab/>
        <w:tab/>
        <w:t xml:space="preserve">           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 xml:space="preserve">18 MC. </w:t>
        <w:tab/>
        <w:tab/>
        <w:tab/>
        <w:tab/>
        <w:t>CROS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8000"/>
        </w:rPr>
      </w:pPr>
      <w:r>
        <w:rPr>
          <w:color w:val="008000"/>
        </w:rPr>
        <w:t>17/18 MC. SUPER MOTO</w:t>
        <w:tab/>
        <w:tab/>
        <w:t xml:space="preserve">MOTARD CAMPIONATO ITALIANO     P. S. EGIDIO ALLA VIBRATA </w:t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25 MC. I.PALAZZESE</w:t>
        <w:tab/>
        <w:tab/>
        <w:t>GIMKANA INTERREGIONALE  P. CAMP. REGIONALE COLONNELLA</w:t>
        <w:tab/>
        <w:t xml:space="preserve">   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/>
        <w:t>25 MC. LUPI DEL CIGNO</w:t>
        <w:tab/>
        <w:tab/>
        <w:t>CAVALCATA NON COMPETITIVA PER TESSERATI FMI  CUGNOLI</w:t>
        <w:tab/>
        <w:t xml:space="preserve">            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25 MC. COMUNANZA</w:t>
        <w:tab/>
        <w:tab/>
        <w:t>MOTARD CAMP.REG. MARCHE-ABRUZZO-MOLISE 6° P  COMUNANZA        MC</w:t>
      </w:r>
    </w:p>
    <w:p>
      <w:pPr>
        <w:pStyle w:val="Heading4"/>
        <w:pBdr>
          <w:top w:val="single" w:sz="8" w:space="1" w:color="000000"/>
          <w:left w:val="single" w:sz="8" w:space="1" w:color="000000"/>
          <w:bottom w:val="single" w:sz="8" w:space="0" w:color="000000"/>
          <w:right w:val="single" w:sz="8" w:space="1" w:color="000000"/>
        </w:pBdr>
        <w:shd w:fill="CCCCCC" w:val="clear"/>
        <w:rPr>
          <w:sz w:val="16"/>
        </w:rPr>
      </w:pPr>
      <w:r>
        <w:rPr>
          <w:sz w:val="16"/>
        </w:rPr>
        <w:t>OTTOB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02 MC. IL GIGANTE</w:t>
        <w:tab/>
        <w:tab/>
        <w:tab/>
        <w:t>GIMKANA INTERREGIONALE, CAMP. REGIONALE  2°P. VAL VOMANO.        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02 MC. MOTO E MOTO R.</w:t>
        <w:tab/>
        <w:tab/>
      </w:r>
      <w:r>
        <w:rPr>
          <w:lang w:val="en-GB"/>
        </w:rPr>
        <w:t xml:space="preserve">CROSS E MINICROSS P. CAMP. REG. </w:t>
      </w:r>
      <w:r>
        <w:rPr/>
        <w:t>FOSSALTO CAMPOBASSO</w:t>
        <w:tab/>
        <w:t xml:space="preserve">           C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09 MC. CASTEL DI SANGRO</w:t>
        <w:tab/>
        <w:tab/>
        <w:t>CROSS 2 ORE A COPPIE GARA INTERREGIONALE CASTEL DI SANGRO        AQ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>
          <w:highlight w:val="yellow"/>
        </w:rPr>
        <w:t>16 MC. LUPI SIMBRUINI</w:t>
        <w:tab/>
        <w:tab/>
        <w:t>ENDURO. 8° P. CAMP. REG.  LAZIO-ABRUZZO-MOLISE    CARSOLI</w:t>
        <w:tab/>
        <w:t xml:space="preserve">    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16 MC. I.PALAZZESE</w:t>
        <w:tab/>
        <w:tab/>
        <w:tab/>
        <w:t>CROSS+MINICROSS CAMP. REGIONALE GARA INTERR. LORETO A.               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23 MC. AVVENTURE</w:t>
        <w:tab/>
        <w:tab/>
        <w:tab/>
        <w:t>CAVALCATA NON COMPETITIVA PER TESSERATI FMI BISENTI</w:t>
        <w:tab/>
        <w:t xml:space="preserve">           TE</w:t>
      </w:r>
    </w:p>
    <w:p>
      <w:pPr>
        <w:pStyle w:val="Heading4"/>
        <w:shd w:fill="CCCCCC" w:val="clear"/>
        <w:rPr>
          <w:sz w:val="16"/>
        </w:rPr>
      </w:pPr>
      <w:r>
        <w:rPr>
          <w:sz w:val="16"/>
        </w:rPr>
        <w:t>NOVEMB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</w:t>
      </w:r>
      <w:r>
        <w:rPr/>
        <w:t>06 MC. SAHARA PROJECT</w:t>
        <w:tab/>
        <w:tab/>
        <w:t>CAVALCATA NON COMPETITIVA PER TESSERATI  FMI ROCCARASO           AQ</w:t>
      </w:r>
    </w:p>
    <w:p>
      <w:pPr>
        <w:pStyle w:val="Heading4"/>
        <w:pBdr>
          <w:top w:val="single" w:sz="8" w:space="1" w:color="000000"/>
          <w:left w:val="single" w:sz="8" w:space="1" w:color="000000"/>
          <w:bottom w:val="single" w:sz="18" w:space="1" w:color="000000"/>
          <w:right w:val="single" w:sz="8" w:space="1" w:color="000000"/>
        </w:pBdr>
        <w:shd w:fill="CCCCCC" w:val="clear"/>
        <w:rPr>
          <w:sz w:val="16"/>
        </w:rPr>
      </w:pPr>
      <w:r>
        <w:rPr>
          <w:sz w:val="16"/>
        </w:rPr>
        <w:t xml:space="preserve">DICEMBRE </w:t>
      </w:r>
    </w:p>
    <w:p>
      <w:pPr>
        <w:pStyle w:val="Normal"/>
        <w:pBdr/>
        <w:rPr/>
      </w:pPr>
      <w:r>
        <w:rPr/>
        <w:t xml:space="preserve">CALENDARIO AGGIORNATO </w:t>
      </w:r>
    </w:p>
    <w:p>
      <w:pPr>
        <w:pStyle w:val="Normal"/>
        <w:rPr/>
      </w:pPr>
      <w:r>
        <w:rPr/>
        <w:t>CANZANO  -- 02/03/20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84" w:right="28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E5E5E5" w:val="clear"/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E5E5E5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0000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F0000" w:val="clea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E5E5E5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ruzzo@federmo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7:00Z</dcterms:created>
  <dc:creator>Customer</dc:creator>
  <dc:description/>
  <cp:keywords/>
  <dc:language>en-US</dc:language>
  <cp:lastModifiedBy>Sergio De Santis</cp:lastModifiedBy>
  <cp:lastPrinted>2005-04-28T12:44:00Z</cp:lastPrinted>
  <dcterms:modified xsi:type="dcterms:W3CDTF">2005-04-28T10:47:00Z</dcterms:modified>
  <cp:revision>2</cp:revision>
  <dc:subject/>
  <dc:title>CALENDARIO  REGIONALE  1996</dc:title>
</cp:coreProperties>
</file>